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PARA CERTIDÃO COM FINS DE USUCAPIÃ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uto" w:line="480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O(A) interessado(a): _______________________________________________, nacionalidade: _________________, portador(a) da carteira de identidade _________________, CPF: ___________________, estado civil: _________________, convive em união estável: (  ) Sim (  ) Não, profissão:______________________, filho(a) de: ____________________________________ e 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 vem requerer CERTIDÃO para </w:t>
      </w:r>
      <w:r>
        <w:rPr>
          <w:rFonts w:cs="Arial" w:ascii="Arial" w:hAnsi="Arial"/>
        </w:rPr>
        <w:t>fins de USUCAPIÃO relativamente ao imóvel descrito na certidão de origem e/ou memorial descritivo em anexo e com os demais dados abaixo informado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Endereço completo do imóvel: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e imóvel possui cadastro na Prefeitura de Juiz de Fora?</w:t>
        <w:tab/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: _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Nº ÍNDICE CADASTRAL)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xiste pagamento de IPTU, taxas e/ou coleta de lixo sobre este imóvel?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       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em são os vizinhos deste imóvel? (nomes completos dos vizinhos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Este imóvel foi adquirido de quem? Em qual ano? (nome completo da pessoa que vendeu o imóvel/proprietário ou possuidor anterior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Tem conhecimento se este imóvel possui registro em Cartório de Registro de Imóvel?</w:t>
      </w:r>
    </w:p>
    <w:p>
      <w:pPr>
        <w:pStyle w:val="Normal"/>
        <w:spacing w:before="0" w:after="0"/>
        <w:ind w:first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       </w:t>
      </w:r>
      <w:r>
        <w:rPr>
          <w:rFonts w:cs="Arial" w:ascii="Arial" w:hAnsi="Arial"/>
          <w:sz w:val="16"/>
          <w:szCs w:val="16"/>
        </w:rPr>
        <w:t>(Apresentar algum documento ou nº do registro)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ui algum documento (certidão, escritura, contrato particular) que traga indicações sobre a origem deste imóvel?</w:t>
      </w:r>
    </w:p>
    <w:p>
      <w:pPr>
        <w:pStyle w:val="Normal"/>
        <w:spacing w:before="0" w:after="0"/>
        <w:ind w:first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SIM ______________________________</w:t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(Informar que tipo de documento possui e apresentar cópia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Web"/>
        <w:spacing w:lineRule="auto" w:line="480" w:before="0" w:after="0"/>
        <w:ind w:hanging="0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Demais informações pertinentes</w:t>
      </w:r>
    </w:p>
    <w:p>
      <w:pPr>
        <w:pStyle w:val="NormalWeb"/>
        <w:spacing w:lineRule="auto" w:line="480" w:before="0" w:after="0"/>
        <w:ind w:hanging="0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uiz de Fora, _____/_____/_______. </w:t>
        <w:tab/>
        <w:t>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ASSINATURA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BSERVAÇÃO: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E NÃO TIVER ENDEREÇO ELETRÔNICO, É NECESSÁRIO QUE SE DECLARE EXPRESSAMENTE.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OCUMENTOS A SEREM APRESENTADO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>1) CONTA DE ÁGUA OU LUZ DO IMÓVEL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COPIA DO IPT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 xml:space="preserve">3) CERTIDÃO DE ORIGEM DO IMÓVEL, EXPEDIDA PELA PJF, NO CASO DE LOTE APROVADO; OU MEMORIAL DESCRITIVO, ACOMPANHADO DE PLANTA, NO CASO DE SE TRATAR DE TERRENO INDIVISO. </w:t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36. ATE – Formulário para Certidão  com Fins de Usucapião – Revisão 01 em 27/10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16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3675</wp:posOffset>
          </wp:positionH>
          <wp:positionV relativeFrom="margin">
            <wp:posOffset>-760095</wp:posOffset>
          </wp:positionV>
          <wp:extent cx="179959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color w:val="000000"/>
        <w:sz w:val="16"/>
        <w:szCs w:val="16"/>
      </w:rPr>
      <w:t>“</w:t>
    </w:r>
    <w:r>
      <w:rPr>
        <w:rFonts w:cs="Arial" w:ascii="Palatino Linotype" w:hAnsi="Palatino Linotype"/>
        <w:color w:val="000000"/>
        <w:sz w:val="16"/>
        <w:szCs w:val="16"/>
      </w:rPr>
      <w:t>Prestar um serviço humanizado, com qualidade e segurança dos registros, concretizando sonhos.”</w:t>
    </w:r>
  </w:p>
  <w:p>
    <w:pPr>
      <w:pStyle w:val="Header"/>
      <w:ind w:left="2836" w:right="360" w:firstLine="360"/>
      <w:jc w:val="cent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300" w:after="300"/>
      <w:outlineLvl w:val="2"/>
    </w:pPr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300" w:before="300" w:after="30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1:00Z</dcterms:created>
  <dc:creator>Keziah</dc:creator>
  <dc:description/>
  <cp:keywords/>
  <dc:language>en-US</dc:language>
  <cp:lastModifiedBy>mario.lanza</cp:lastModifiedBy>
  <dcterms:modified xsi:type="dcterms:W3CDTF">2022-02-02T11:42:00Z</dcterms:modified>
  <cp:revision>4</cp:revision>
  <dc:subject/>
  <dc:title/>
</cp:coreProperties>
</file>